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-5080</wp:posOffset>
            </wp:positionV>
            <wp:extent cx="274320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32"/>
          <w:szCs w:val="32"/>
        </w:rPr>
        <w:t>Dragi pohodniki,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di aprila bomo raziskovali lepote slovenskih planin. Tokrat gremo na Pohorje in sicer n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720 m visoke PEČK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Na pohod se bomo odpravili v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ponedeljek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 xml:space="preserve">21. 4. 2025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red šolo se bomo zbrali ob 8. ur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peljali se bomo skozi Maribor, Pekre, Limbuš, Bistrico ob Dravi, na koncu mesta zavili levo proti Logu (smerokaz, 375 n. v.) in pot nadaljevali do križišča z makadamsko cesto (cca 2,3 km), po kateri se lahko pripeljemo do Doma na Pečkah (smerokaz). Parkirali bomo na desni strani ob cesti, kjer je tudi informacijska tabla. Oprtani z nahrbtniki bomo krenili na pot ter premagali 345 m višinske razlike. Hoje v eno smer je cca uro in pol. Tokrat nas bo vodil domačin, naš mladi planinec Alex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ov se bomo vrnili okoli 14. ur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odu se bodo pridružili Mladi planinci z mentorico Stanko Skušek Mikulič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ana in pijača</w:t>
      </w:r>
      <w:r>
        <w:rPr>
          <w:rFonts w:cs="Calibri" w:ascii="Calibri" w:hAnsi="Calibri"/>
          <w:sz w:val="28"/>
          <w:szCs w:val="28"/>
        </w:rPr>
        <w:t xml:space="preserve"> (v plastenki na navoj) </w:t>
      </w:r>
      <w:r>
        <w:rPr>
          <w:rFonts w:cs="Calibri" w:ascii="Calibri" w:hAnsi="Calibri"/>
          <w:b/>
          <w:sz w:val="28"/>
          <w:szCs w:val="28"/>
        </w:rPr>
        <w:t>iz nahrbtnika ali v Domu na Pečka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utev močnejša, nepremočljiv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lačila primerna letnemu času in vremenskim razmeram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 pozabite na planinski dnevnik in dobro volj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p planinski pozdrav,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irka Repni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laninska mentoric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Prijave na tel. št.: 031 475 707 ali na mail.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4:00Z</dcterms:created>
  <dc:creator>*</dc:creator>
  <dc:description/>
  <cp:keywords/>
  <dc:language>en-US</dc:language>
  <cp:lastModifiedBy>Mirka Repnik</cp:lastModifiedBy>
  <cp:lastPrinted>2020-06-16T21:35:00Z</cp:lastPrinted>
  <dcterms:modified xsi:type="dcterms:W3CDTF">2025-04-14T18:34:00Z</dcterms:modified>
  <cp:revision>2</cp:revision>
  <dc:subject/>
  <dc:title> </dc:title>
</cp:coreProperties>
</file>